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NOWACJA PEDAGOGICZNA</w:t>
      </w:r>
    </w:p>
    <w:p>
      <w:pPr>
        <w:pStyle w:val="Normal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130" cy="3629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51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0"/>
        <w:jc w:val="center"/>
        <w:rPr/>
      </w:pPr>
      <w:r>
        <w:rPr>
          <w:u w:val="single"/>
        </w:rPr>
        <w:t>„</w:t>
      </w:r>
      <w:r>
        <w:rPr>
          <w:b/>
          <w:bCs/>
          <w:sz w:val="44"/>
          <w:szCs w:val="44"/>
        </w:rPr>
        <w:t>Piękna nasza Polska cała"</w:t>
      </w:r>
    </w:p>
    <w:p>
      <w:pPr>
        <w:pStyle w:val="NormalWeb"/>
        <w:spacing w:lineRule="auto" w:line="360" w:before="280" w:after="0"/>
        <w:jc w:val="right"/>
        <w:rPr/>
      </w:pPr>
      <w:r>
        <w:rPr/>
      </w:r>
    </w:p>
    <w:p>
      <w:pPr>
        <w:pStyle w:val="NormalWeb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koła Podstawowa </w:t>
      </w:r>
    </w:p>
    <w:p>
      <w:pPr>
        <w:pStyle w:val="NormalWeb"/>
        <w:spacing w:lineRule="auto" w:line="360" w:before="280" w:after="0"/>
        <w:jc w:val="center"/>
        <w:rPr/>
      </w:pPr>
      <w:r>
        <w:rPr>
          <w:b/>
          <w:bCs/>
          <w:sz w:val="32"/>
          <w:szCs w:val="32"/>
        </w:rPr>
        <w:t>w</w:t>
        <w:br/>
        <w:t xml:space="preserve"> Mąkosach Starych (oddział przedszkolny)</w:t>
      </w:r>
    </w:p>
    <w:p>
      <w:pPr>
        <w:pStyle w:val="NormalWeb"/>
        <w:spacing w:lineRule="auto" w:line="360" w:before="280" w:after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Opracowanie:</w:t>
        <w:br/>
      </w:r>
      <w:r>
        <w:rPr>
          <w:sz w:val="28"/>
          <w:szCs w:val="28"/>
        </w:rPr>
        <w:t xml:space="preserve">                                                                                             Agnieszka Zając</w:t>
      </w:r>
    </w:p>
    <w:p>
      <w:pPr>
        <w:pStyle w:val="NormalWeb"/>
        <w:spacing w:lineRule="auto" w:line="360" w:before="280" w:after="0"/>
        <w:ind w:left="992" w:hanging="992"/>
        <w:rPr>
          <w:sz w:val="26"/>
          <w:szCs w:val="26"/>
        </w:rPr>
      </w:pPr>
      <w:r>
        <w:rPr>
          <w:b/>
          <w:bCs/>
          <w:sz w:val="26"/>
          <w:szCs w:val="26"/>
        </w:rPr>
        <w:t>Data wprowadzenia:</w:t>
      </w:r>
      <w:r>
        <w:rPr>
          <w:sz w:val="26"/>
          <w:szCs w:val="26"/>
        </w:rPr>
        <w:t xml:space="preserve"> październik 2018</w:t>
      </w:r>
    </w:p>
    <w:p>
      <w:pPr>
        <w:pStyle w:val="NormalWeb"/>
        <w:spacing w:lineRule="auto" w:line="360" w:before="280" w:after="0"/>
        <w:ind w:left="992" w:hanging="992"/>
        <w:rPr>
          <w:sz w:val="26"/>
          <w:szCs w:val="26"/>
        </w:rPr>
      </w:pPr>
      <w:r>
        <w:rPr>
          <w:b/>
          <w:bCs/>
          <w:sz w:val="26"/>
          <w:szCs w:val="26"/>
        </w:rPr>
        <w:t>Data zakończenia:</w:t>
      </w:r>
      <w:r>
        <w:rPr>
          <w:sz w:val="26"/>
          <w:szCs w:val="26"/>
        </w:rPr>
        <w:t xml:space="preserve"> grudzień  2018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pis innowacji: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stęp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color w:val="2A2D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A2D24"/>
          <w:sz w:val="26"/>
          <w:szCs w:val="26"/>
          <w:shd w:fill="FFFFFF" w:val="clear"/>
        </w:rPr>
        <w:t>„</w:t>
      </w:r>
      <w:r>
        <w:rPr>
          <w:rFonts w:cs="Times New Roman" w:ascii="Times New Roman" w:hAnsi="Times New Roman"/>
          <w:color w:val="2A2D24"/>
          <w:sz w:val="26"/>
          <w:szCs w:val="26"/>
          <w:shd w:fill="FFFFFF" w:val="clear"/>
        </w:rPr>
        <w:t>Patriotyzm to umiłowanie do tego, co ojczyste: umiłowanie historii, tradycji, języka oraz krajobrazu ojczystego”</w:t>
        <w:br/>
        <w:t>Św. Jan Paweł II</w:t>
      </w:r>
    </w:p>
    <w:p>
      <w:pPr>
        <w:pStyle w:val="NoSpacing"/>
        <w:rPr>
          <w:rFonts w:ascii="Times New Roman" w:hAnsi="Times New Roman" w:cs="Times New Roman"/>
          <w:color w:val="2A2D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A2D24"/>
          <w:sz w:val="26"/>
          <w:szCs w:val="26"/>
          <w:shd w:fill="FFFFFF" w:val="clear"/>
        </w:rPr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nowacja pt. "Piękna nasza Polska cała" jest odpowiedzią na wyjątkowe święto Polaków – 100 rocznicę odzyskania niepodległości. Napisana została w oparciu </w:t>
        <w:br/>
        <w:t>o pomysł Ludmiły Fabiszewskiej, nauczyciela Miejskiego Przedszkola nr 2 im. Juliana Tuwima w Aleksandrowie Łódzkim, która jest autorem i koordynatorem Międzynarodowego Projektu "Piękna Nasza Polska Cała".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emat, jakże ważny i poważny - jednak może i powinien być zrozumiały także </w:t>
        <w:br/>
        <w:t xml:space="preserve">dla najmłodszych odbiorców. Wiek przedszkolny to właściwy czas na rozbudzenie </w:t>
        <w:br/>
        <w:t>w dziecku świadomości „kim jest i skąd pochodzi."  Patriotyzm wyraża się</w:t>
        <w:br/>
        <w:t xml:space="preserve"> w przywiązaniu do swojej Ojczyzny, do ziemi rodzinnej, do obyczajów i kultury narodowej, w szacunku do ludzi, którzy ją tworzyli. Patriotyzmowi towarzyszyć musi szacunek i przyjaźń do innych narodów. Od tego jaki obraz ojczyzny ukształtuje się </w:t>
        <w:br/>
        <w:t>w umyśle i sercu dziecka, zależeć będzie, czy wejdzie ono w dorosłe życie świadome swojej tożsamości narodowej, pełne przywiązania do kraju ojczystego i ludzi w nim żyjąc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ierwszoplanowym zadaniem wychowania patriotycznego dzieci jest troska </w:t>
        <w:br/>
        <w:t>o ich szczęście, zdrowie oraz dobre samopoczucie. Współcześnie, wielu z nas dorosłych zapomina o historii, ojczyźnie i o wartościach. Zapatrzeni w szeroko rozumianą globalną wioskę odwracamy się od własnych korzeni. Może zatem warto się zastanowić jak w ten ogromny, a zarazem mały świat wprowadzamy najmłodsze pokolenia. Czy wpajając im miłość i tolerancję dla wszystkich nie zapominamy</w:t>
        <w:br/>
        <w:t xml:space="preserve"> o miłości do własnej Ojczyzny?</w:t>
        <w:tab/>
        <w:tab/>
        <w:tab/>
        <w:tab/>
        <w:tab/>
        <w:tab/>
        <w:tab/>
        <w:tab/>
        <w:tab/>
        <w:t>Kształtowanie patriotyzmu jest doniosłym zadaniem nauczyciela, to on bowiem przygotowuje nowe pokolenie Polaków. Już w grupie najmłodszych dzieci można budzić przywiązanie do ojczyzny oraz do swojej najbliższej okolicy. Problematykę patriotyczną przybliżają dziecku pewne wizualne symbole i znaki. Do symboliki narodowej zaliczamy: godło, barwy państwowe, herby. Realizując program, należy zwrócić uwagę na szacunek względem tych symboli. Wykorzystując dziecięcą ciekawość oraz stałą gotowość do poznawania i przeżywania, formować możemy plastyczną, wrażliwą naturę dziecka tak, by kiedyś słowo „Polak" i „Ojczyzna” wypowiadało z jak największą dumą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A2D24"/>
          <w:sz w:val="26"/>
          <w:szCs w:val="26"/>
          <w:shd w:fill="FFFFFF" w:val="clear"/>
        </w:rPr>
        <w:t xml:space="preserve">Duży wpływ, a nawet największy na osobowość małego człowieka mają rodzice. To oni wychowują swoje dziecko według własnego systemu wartości. </w:t>
        <w:br/>
        <w:t>W rodzinnym środowisku dziecko od urodzenia uczy się pełnienia określonych ról, obowiązków, życzliwości w stosunku do dorosłych, podporządkowywania się poleceniom starszych, a także samodzielności, niesienia pomocy rodzicom, kultywowania miłości, przyjaźni. Dziecko najpierw w domu rodzinnym dowiaduje się, co stanowi jego Ojczyznę - poznaje piękne góry, morze, miasta, wioski, lasy, pola. Rodzina budzi w dziecku przywiązanie do Ojczyzny, do swojego otoczenia, uczy dostrzegać jego piękno, czyli kształtuje uczucia, z których w przyszłości może się zrodzić gorący patriotyzm. Dlatego do realizacji innowacji przyłączą się rodzice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Założenia ogóln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owacja realizowana będzie w oddziale przedszkolnym SP w Mąkosach Starych (dla dzieci w wieku od 3 do 6 lat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ęcia innowacyjne odbywać się będą w ramach obowiązkowych zajęć edukacyjnych oraz w razie potrzeby w czasie zajęć dodatkowych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łówne założenia pracy na innowacyjnych zajęciach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szerzenie u dzieci wiedzy na temat naszej ojczyzny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kształtowanie w dzieciach trwałej postawy miłości i przywiązania do ziemi </w:t>
        <w:br/>
        <w:t xml:space="preserve">    ojczystej, by pozostała w nich na całe życie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zbudzanie w młodym pokoleniu ducha patriotyzmu poprzez: konkursy, </w:t>
        <w:br/>
        <w:t xml:space="preserve">  quizy, zabawy ludowe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ogadanki, zaangażowanie dzieci w wykonywanie zadań innowacyjnych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rozwijanie uczuć patriotycznych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uwrażliwienie na piękno naszego kraju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radość i duma bycia Polakiem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 w:before="28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Cele innowacji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</w:rPr>
        <w:t>CELE OGÓLNE</w:t>
      </w:r>
      <w:r>
        <w:rPr/>
        <w:t xml:space="preserve">: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/>
      </w:pPr>
      <w:r>
        <w:rPr>
          <w:sz w:val="26"/>
          <w:szCs w:val="26"/>
        </w:rPr>
        <w:t>przekazywanie wartości patriotycznych: miłości do ojczyzny, poszanowania symboli narodowych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ształtowanie u dzieci poczucia przynależności społecznej do wspólnoty narodowej oraz postawy patriotycznej.</w:t>
      </w:r>
    </w:p>
    <w:p>
      <w:pPr>
        <w:pStyle w:val="NormalWeb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CELE SZCZEGÓŁOWE: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ziecko: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wie jakiej jest narodowości, że mieszka w Polsce, a stolicą Polski jest Warszawa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pozna historię Święta Niepodległości Polski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będzie kształtować szacunek do swojego państwa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zywa godło i flagę państwową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odnosi się z szacunkiem do symboli narodowych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pozna legendę o powstaniu państwa polskiego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na polski hymn (w zależności od wieku)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wie, że Kraków był dawną stolicą Polski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zna podstawowe legendy związane z Warszawą i Krakowem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wie, że Polska należy do Unii Europejskiej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/>
      </w:pPr>
      <w:r>
        <w:rPr>
          <w:sz w:val="26"/>
          <w:szCs w:val="26"/>
        </w:rPr>
        <w:t>rozpoznaje flagę i  hymn Unii Europejskiej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erze udział w wybranych zabawach ludowych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kształtuje więzi z krajem ojczystym, wsią, regionem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nazywa i wskazuje na mapie najdłuższą rzekę w Polsce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rozwija poczucie przynależności do społeczności lokalnej i narodowej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ind w:left="714" w:hanging="357"/>
        <w:rPr>
          <w:sz w:val="28"/>
          <w:szCs w:val="28"/>
        </w:rPr>
      </w:pPr>
      <w:r>
        <w:rPr>
          <w:sz w:val="26"/>
          <w:szCs w:val="26"/>
        </w:rPr>
        <w:t>kształtuje tożsamość narodową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kształtuje postawy szacunku dla wartości uniwersalnych, takich jak: dobro, przyjaźń, miłość, tolerancja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wyrabia odpowiedzialność za powierzone zadania w czasie projektu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/>
      </w:pPr>
      <w:r>
        <w:rPr>
          <w:sz w:val="26"/>
          <w:szCs w:val="26"/>
        </w:rPr>
        <w:t>jest dumny z tego, że jest Polakiem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zna walory swojej najbliższej okolicy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aktywnie bierze udział w akademii z okazji 100 rocznicy Odzyskania Niepodległości przez Polskę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wzmacnia więzi uczuciowe z rodziną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aktywnie bierze udział w zdaniach w ramach projektu „Piękna nasza Polska cała” , np. w pokazie mody patriotycznej, quizie patriotycznym.</w:t>
      </w:r>
    </w:p>
    <w:p>
      <w:pPr>
        <w:pStyle w:val="NormalWeb"/>
        <w:spacing w:lineRule="auto" w:line="360"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lineRule="auto" w:line="360"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lineRule="auto" w:line="360" w:before="28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Metody i formy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Sposób przekazu informacji nauczyciel wybierze w zależności </w:t>
        <w:br/>
        <w:t>od  indywidualnych predyspozycji dzieci. Szczególną uwagę zwróci na różnorodność form przekazu i aktywność dziecka. Zastosuje metody i formy pracy, które dostarczą mu możliwości przeżywania podczas nauczania, a także pozwolą dzieciom na sprawdzenie się w jakiejś dziedzinie poprzez działanie, aktywność własną. Metody, które zastosuje nauczyciel będą rozwijały samodzielność i kreatywność wychowanków. Nauczą ich komunikacji z innymi ludźmi, rozwiną w nich empatię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tod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ące (informujące, oparte na słowie) - opowiadanie, wyjaśnienie, opis, rozmow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lemowe (oparte na samodzielnym dochodzeniu do wiedzy) - dyskusja , burza mózgów, metoda sytuacyjn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ksponujące (oparte na obserwacji) - inscenizacje, dramy, impresje ruchowe </w:t>
        <w:br/>
        <w:t>i muzyczne, eksponowanie prac dziec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ktyczne (działanie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y organizacyjne pracy z dziećmi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biorowa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ywidualna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upowa</w:t>
      </w:r>
    </w:p>
    <w:p>
      <w:pPr>
        <w:pStyle w:val="NormalWeb"/>
        <w:spacing w:lineRule="auto" w:line="360" w:before="280" w:after="0"/>
        <w:ind w:left="72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Tematyka zajęć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alizowane będą  min. następujące zadania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rganizowanie w sali przedszkolnej kącika patriotycznego „Piękna nasza Polska cała” 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rowadzenie konkursu patriotycznego plastycznego ”SYMBOLE NASZEGO NARODU” (udział dzieci i rodziców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ka wybranych zabaw ludowych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dzieci wraz z rodzicami  w ogólnopolskiej akcji "Napisz kartkę Bohaterom" pod hasłem "100 kartek na 100- lecie Niepodległej"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słanie zdjęcia okolicy szkoły wraz z krótkim opisem  do organizatorki Międzynarodowego Projektu Edukacyjnego "Piękna Nasza Polska Cała"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rganizowanie w grupie „Dnia Mody Patriotycznej"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anie krótkiej akademii,  podczas której dzieci zaprezentują zdobytą wiedzę i umiejętności związane z treścią innowacj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ka wybranych piosenek o tematyce patriotycznej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ka, osłuchanie i zaśpiewanie (w zależności od wieku dzieci) Hymnu Polski-Mazurka Dąbrowskiego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ka wiersza o tematyce patriotycznej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organizowanie turnieju wiedzy patriotycznej „Kocham Cię Polsko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rzewo Pamięci” - zasadzenie na terenie szkoły drzewka jako symbolu życia</w:t>
        <w:br/>
        <w:t xml:space="preserve"> i wolnośc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bogacenie wiedzy na temat swojej ojczyzny (symbole narodowe, narodowość, państwo w którym mieszka, zabytki Warszawy, legendy warszawskie, flaga i hymn Unii Europejskiej, Kraków – dawna stolica Polski; poznanie legendy o Smoku Wawelskim, powstaniu państwa polskiego, najdłuższa rzeka w Polsce, poznanie w sposób zrozumiały dla dzieci historii  Święta Niepodległości Polski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kazanie walorów najbliższej okolicy.</w:t>
      </w:r>
    </w:p>
    <w:p>
      <w:pPr>
        <w:pStyle w:val="NormalWeb"/>
        <w:spacing w:lineRule="auto" w:line="360" w:before="280" w:after="0"/>
        <w:jc w:val="center"/>
        <w:rPr/>
      </w:pPr>
      <w:r>
        <w:rPr>
          <w:b/>
          <w:bCs/>
          <w:sz w:val="26"/>
          <w:szCs w:val="26"/>
        </w:rPr>
        <w:t>VI. Ewaluacja</w:t>
      </w:r>
      <w:r>
        <w:rPr>
          <w:sz w:val="26"/>
          <w:szCs w:val="26"/>
        </w:rPr>
        <w:br/>
        <w:t>W celu uzyskania informacji zwrotnej nauczyciel przeprowadzi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obserwację dzieci podczas prowadzonych zajęć w tym np. zaangażowanie w podjęte</w:t>
        <w:br/>
        <w:t xml:space="preserve">    działania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podsumuje  udział i wyniki konkursu (dyplomy i podziękowania)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na stronie internetowej szkoły, facebooku, stronie Bliżej Przedszkola zamieszczone </w:t>
        <w:br/>
        <w:t xml:space="preserve">   zostaną zdjęcia i wytwory dzieci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listopadzie 2018 r. zostanie przeprowadzony wywiad z rodzicami  dzieci  odnośnie</w:t>
        <w:br/>
        <w:t xml:space="preserve">   realizacji innowacji (ewentualne zmiany)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śród wszystkich dzieci objętych innowacją zostanie przeprowadzony quiz </w:t>
        <w:br/>
        <w:t xml:space="preserve">   o tematyce patriotycznej oraz rozmowy po skończonej innowacji.</w:t>
      </w:r>
    </w:p>
    <w:p>
      <w:pPr>
        <w:pStyle w:val="NormalWeb"/>
        <w:spacing w:lineRule="auto" w:line="360"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. Spodziewane efekty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Dzieci objęte  innowacją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ędą kreatywne, odkryją przyjemność tworzenia, będą cieszyć się uzyskanym efektem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color w:val="2A2D24"/>
          <w:sz w:val="26"/>
          <w:szCs w:val="26"/>
          <w:shd w:fill="FFFFFF" w:val="clear"/>
        </w:rPr>
        <w:t>będą mieć zapewnione lepsze szanse edukacyjne poprzez wspieranie ich ciekawości, aktywności i samodzielności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150"/>
        <w:ind w:left="714" w:hanging="357"/>
        <w:rPr>
          <w:sz w:val="26"/>
          <w:szCs w:val="26"/>
        </w:rPr>
      </w:pPr>
      <w:r>
        <w:rPr>
          <w:sz w:val="26"/>
          <w:szCs w:val="26"/>
        </w:rPr>
        <w:t>będą autorami prac prezentowanych na gazetkach, wystawach, stronie internetowej szkoły;</w:t>
      </w:r>
    </w:p>
    <w:p>
      <w:pPr>
        <w:pStyle w:val="NoSpacing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iądą wiarę we własne siły i zdolności;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zerzą swoją wiedzę z zakresu swojej ojczyzny;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zrośnie ich samoocena;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ędą efektywnie współpracować w grupie;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zrośnie ich poczucie przynależności do ojczyzny;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ędą kształtować postawę obywatelską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Wpływ na pracę szkoły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noszenie jakości pracy szkoły poprzez zaangażowanie dzieci </w:t>
        <w:br/>
        <w:t>w proponowane zadania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ój emocjonalny dzieci;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podnoszenie wyników edukacyjnych dzieci (wzrost wiedzy);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półpraca z rodzicami;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cja szkoły w środowisku lokalnym i ogólnopolskim.</w:t>
      </w:r>
    </w:p>
    <w:p>
      <w:pPr>
        <w:pStyle w:val="NormalWeb"/>
        <w:spacing w:lineRule="auto" w:line="360"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I. Podsumowanie</w:t>
      </w:r>
    </w:p>
    <w:p>
      <w:pPr>
        <w:pStyle w:val="Normal"/>
        <w:shd w:fill="FFFFFF" w:val="clear"/>
        <w:spacing w:lineRule="auto" w:line="360" w:before="280" w:after="280"/>
        <w:ind w:left="360" w:firstLine="348"/>
        <w:jc w:val="both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Niniejsza innowacja ma na celu zaprezentowanie korzyści płynących </w:t>
        <w:br/>
        <w:t xml:space="preserve">z podejmowanych aktywności przez dzieci, sprawi, że wzrośnie chociaż po części wiedza na temat Polski. Innowacja jest odpowiedzią na podstawowe kierunki polityki oświatowej państwa w roku szkolnym 2018/2019 tj. 100 rocznica odzyskania niepodległości – wychowanie do wartości i kształtowanie patriotycznych postaw uczniów. Podejmowanie zadań będzie doskonałą okazją </w:t>
        <w:br/>
        <w:t xml:space="preserve">do spotkań, wspólnej zabawy w gronie przyjaciół i radosnego świętowania </w:t>
        <w:br/>
        <w:t xml:space="preserve">w 100 lecie wolności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s12">
    <w:name w:val="fs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2:00Z</dcterms:created>
  <dc:creator>Darek</dc:creator>
  <dc:description/>
  <cp:keywords/>
  <dc:language>en-US</dc:language>
  <cp:lastModifiedBy>Cichocki Tomasz (EXT)</cp:lastModifiedBy>
  <cp:lastPrinted>2018-09-19T20:02:00Z</cp:lastPrinted>
  <dcterms:modified xsi:type="dcterms:W3CDTF">2019-01-31T10:02:00Z</dcterms:modified>
  <cp:revision>2</cp:revision>
  <dc:subject/>
  <dc:title/>
</cp:coreProperties>
</file>